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 PRÉVIA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DADOS DA EMPRESA</w:t>
      </w:r>
    </w:p>
    <w:p>
      <w:pPr>
        <w:pStyle w:val="Normal"/>
        <w:ind w:right="-149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0"/>
        <w:gridCol w:w="1134"/>
        <w:gridCol w:w="1134"/>
        <w:gridCol w:w="284"/>
        <w:gridCol w:w="142"/>
        <w:gridCol w:w="425"/>
        <w:gridCol w:w="142"/>
        <w:gridCol w:w="141"/>
        <w:gridCol w:w="284"/>
        <w:gridCol w:w="283"/>
        <w:gridCol w:w="993"/>
        <w:gridCol w:w="283"/>
        <w:gridCol w:w="142"/>
        <w:gridCol w:w="567"/>
        <w:gridCol w:w="567"/>
        <w:gridCol w:w="850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mpresa: 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CNPJ/MF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rição Estadual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 de Filiai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ividade: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Capital Socia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Valor Integralizad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o Econômico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CNPJ  da Controladora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dad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.F.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EP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aís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DD/D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e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soa de contato 1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soa de contato 2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ail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149" w:hanging="0"/>
        <w:rPr>
          <w:sz w:val="20"/>
        </w:rPr>
      </w:pPr>
      <w:r>
        <w:rPr>
          <w:sz w:val="20"/>
        </w:rPr>
      </w:r>
    </w:p>
    <w:p>
      <w:pPr>
        <w:pStyle w:val="Normal"/>
        <w:ind w:right="-149" w:hanging="0"/>
        <w:rPr/>
      </w:pPr>
      <w:r>
        <w:rPr/>
        <w:t>PRINCIPAIS ACIONISTAS (COM PARTICIPAÇÃO ACIONÁRI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8"/>
        <w:gridCol w:w="198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/CNP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ion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ipação Acioná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%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MBROS DO CONSELHO DE ADMINISTR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8"/>
        <w:gridCol w:w="198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Conselh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andato até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NCIPAIS ADMINISTRADOR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2410"/>
        <w:gridCol w:w="1417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Administr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 até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IS PRODUTOS (com participação no faturamento)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9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sobre Faturament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PRINCIPAIS CLIENT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126"/>
        <w:gridCol w:w="106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PJ/M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/CLIENT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PRINCIPAIS FORNECEDOR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126"/>
        <w:gridCol w:w="106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PJ /M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/FORNECEDOR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M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ge">
                  <wp:posOffset>666115</wp:posOffset>
                </wp:positionV>
                <wp:extent cx="628205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auto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JETO DE INVESTIMENT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20.95pt;mso-wrap-distance-left:9pt;mso-wrap-distance-right:9pt;mso-wrap-distance-top:0pt;mso-wrap-distance-bottom:0pt;margin-top:52.45pt;mso-position-vertical-relative:page;margin-left:6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shd w:fill="auto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JETO DE INVESTI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ragraph">
                  <wp:posOffset>132080</wp:posOffset>
                </wp:positionV>
                <wp:extent cx="2624455" cy="1621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127.7pt;mso-wrap-distance-left:9pt;mso-wrap-distance-right:9pt;mso-wrap-distance-top:0pt;mso-wrap-distance-bottom:0pt;margin-top:10.4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330073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OLICITAÇÃO DE APOIO FINANC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59.9pt;height:22.3pt;mso-wrap-distance-left:9.05pt;mso-wrap-distance-right:9.05pt;mso-wrap-distance-top:0pt;mso-wrap-distance-bottom:0pt;margin-top: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OLICITAÇÃO DE APOIO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1275"/>
        <w:gridCol w:w="284"/>
        <w:gridCol w:w="1276"/>
        <w:gridCol w:w="283"/>
        <w:gridCol w:w="425"/>
      </w:tblGrid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Financeiro  (marque com "X"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E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5"/>
        <w:gridCol w:w="141"/>
        <w:gridCol w:w="425"/>
        <w:gridCol w:w="1064"/>
        <w:gridCol w:w="495"/>
        <w:gridCol w:w="284"/>
        <w:gridCol w:w="425"/>
        <w:gridCol w:w="284"/>
        <w:gridCol w:w="142"/>
        <w:gridCol w:w="425"/>
        <w:gridCol w:w="318"/>
        <w:gridCol w:w="532"/>
        <w:gridCol w:w="426"/>
        <w:gridCol w:w="141"/>
        <w:gridCol w:w="851"/>
        <w:gridCol w:w="567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resa: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CNPJ</w:t>
            </w:r>
            <w:r>
              <w:rPr>
                <w:rFonts w:cs="Arial Narrow" w:ascii="Arial Narrow" w:hAnsi="Arial Narrow"/>
                <w:sz w:val="16"/>
                <w:szCs w:val="16"/>
              </w:rPr>
              <w:t>/MF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ção do Projeto:</w:t>
            </w:r>
          </w:p>
        </w:tc>
      </w:tr>
      <w:tr>
        <w:trPr/>
        <w:tc>
          <w:tcPr>
            <w:tcW w:w="1006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nicípio de implantação do projeto: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mplantação do Projeto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Conclusão do Projeto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Operação Produtiva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t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eto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</w:tr>
      <w:tr>
        <w:trPr>
          <w:trHeight w:val="232" w:hRule="atLeast"/>
          <w:cantSplit w:val="true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REGOS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N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 xml:space="preserve"> Atual: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N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 xml:space="preserve"> Projetado: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Diferença (N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 xml:space="preserve"> )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Diferença (%)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1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turament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MS NORMAL APURADO (a recolher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do ICMS</w:t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VIMENTO ECONÔMIC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UA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ção Atual (R$)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ind w:right="1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N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 xml:space="preserve"> Projetado (R$)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ind w:right="1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ferença (R$ 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ind w:right="1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ferença (%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ind w:right="1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86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45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DAS E ABASTECIMENTOS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dua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tadu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rior</w:t>
            </w:r>
          </w:p>
        </w:tc>
      </w:tr>
      <w:tr>
        <w:trPr>
          <w:trHeight w:val="232" w:hRule="atLeast"/>
          <w:cantSplit w:val="true"/>
        </w:trPr>
        <w:tc>
          <w:tcPr>
            <w:tcW w:w="3545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Local das Vendas (%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5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quis. de Mat. primas (%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resa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jeto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PONSABILIDAD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sumimos a absoluta e total responsabilidade, como signatários deste projeto e representantes da Empresa solicitante dos incentivos, a respeito da veracidade e consistência de todas as informações e dados que aqui submetemos à apreciação do Conselho Deliberativo do PROD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AUTOR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Autorizamos expressamente e formalmente o agente financeiro acessar as informações cadastrais, contábeis, bancárias, de endividamento e outras, desta empresa, sócios e demais empresas do grupo, se for o caso, inclusive no “Sistema de Informações do Banco Central – SISBACEN”, e a Secretaria de Estado da Fazenda a prestar toda e qualquer informação de ordem econômica, fiscal ou financeira que seja ou venha a ser requerida na análise de projeto em referência, para o Conselho Deliberativo do PROD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462"/>
      </w:tblGrid>
      <w:tr>
        <w:trPr/>
        <w:tc>
          <w:tcPr>
            <w:tcW w:w="446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autoriza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1042" w:top="109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resa:</w:t>
            </w:r>
          </w:p>
        </w:tc>
      </w:tr>
      <w:tr>
        <w:trPr/>
        <w:tc>
          <w:tcPr>
            <w:tcW w:w="1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jeto:</w:t>
            </w:r>
          </w:p>
        </w:tc>
      </w:tr>
      <w:tr>
        <w:trPr/>
        <w:tc>
          <w:tcPr>
            <w:tcW w:w="1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DESCRIÇÃO DOS INVESTIMENTOS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84"/>
        <w:gridCol w:w="1985"/>
        <w:gridCol w:w="2126"/>
        <w:gridCol w:w="1701"/>
        <w:gridCol w:w="1843"/>
        <w:gridCol w:w="1767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MENTO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PROJE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O NOS 06 MESES ANTERIORES A DATA DE PROTOCOLO NA SD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$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AD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R$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MENT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REALIZAR (R$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MENT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REALIZAR (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ÓPRIO 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CEIROS (%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lef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/>
            </w:pPr>
            <w:r>
              <w:rPr/>
              <w:t>TO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ind w:right="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resa:</w:t>
            </w:r>
          </w:p>
        </w:tc>
      </w:tr>
      <w:tr>
        <w:trPr/>
        <w:tc>
          <w:tcPr>
            <w:tcW w:w="1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jeto:</w:t>
            </w:r>
          </w:p>
        </w:tc>
      </w:tr>
      <w:tr>
        <w:trPr/>
        <w:tc>
          <w:tcPr>
            <w:tcW w:w="1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PRODUTOS ENVOLVIDOS NO PROJET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701"/>
        <w:gridCol w:w="1559"/>
        <w:gridCol w:w="1559"/>
        <w:gridCol w:w="992"/>
        <w:gridCol w:w="1843"/>
        <w:gridCol w:w="1559"/>
        <w:gridCol w:w="920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spacing w:before="0" w:after="0"/>
              <w:rPr/>
            </w:pPr>
            <w:r>
              <w:rPr/>
              <w:t>PRODU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CAPACIDA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IV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UA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PRODUÇÃO ANUAL  (física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RECEITA ANUAL (R$)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A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213" w:hanging="0"/>
              <w:rPr/>
            </w:pPr>
            <w:r>
              <w:rPr/>
              <w:t>RECEITA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resa:</w:t>
            </w:r>
          </w:p>
        </w:tc>
      </w:tr>
      <w:tr>
        <w:trPr/>
        <w:tc>
          <w:tcPr>
            <w:tcW w:w="1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jeto:</w:t>
            </w:r>
          </w:p>
        </w:tc>
      </w:tr>
      <w:tr>
        <w:trPr/>
        <w:tc>
          <w:tcPr>
            <w:tcW w:w="1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CRONOGRAMA DE EXECU FINANCEIRA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  <w:gridCol w:w="1843"/>
        <w:gridCol w:w="1843"/>
        <w:gridCol w:w="1767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10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 (informar datas previstas)</w:t>
            </w:r>
          </w:p>
        </w:tc>
      </w:tr>
      <w:tr>
        <w:trPr>
          <w:trHeight w:val="276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R$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R$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R$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R$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R$)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alor (R$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276" w:right="90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resa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jeto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DESCRIÇÃO DOS IMPACTOS DO PROJET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  <w:t>IMPACTO DO PROJETO NO DESENVOLVIMENTO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  <w:t>IMPACTO DO PROJETO NA QUALIDADE DOS PRODUTOS E PROCESSOS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  <w:t>IMPACTO DO PROJETO NA PRODUTIVIDADE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A DE DESENVOLVIMENTO ECONÔMICO SUSTENTÁVEL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TORIA DE DESENVOLVIMENTO ECONÔMIC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RÊNCIA DE APOIO AO INVESTIDO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PROGRAMA DE DESENVOLVIMENTO DA EMPRESA CATARINENSE - PRODEC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d. SC 401, Km. 5, n° 4.756, Ed. Office Park, bl. 2, 2°andar, Saco Grande II - 88032-000 - Florianópolis –SC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s: (0 xx 48) 3665-4259 /  3665-4263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AR OS DOCUME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CESSÁRIOS PARA ANÁLI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to Social e Altera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os determinantes da concessão de poderes aos administradores de empresa, para fins de responderem pelo incentivo solicitado ao PRODEC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ês últimos balanços e último balancet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dão Negativa de Débito - CND - Receita Estadua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dão Negativa de Débito - CND - Receita Fede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dão Negativa de Débito - CND - FG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cha de Atualização Cadastral - FAC, referente cadastro de contribuinte do ICMS, da Secretaria de Estado da Fazend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cha do CNPJ, da Secretaria da Receita Federa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dão simplificada da Junta Comercial do Estado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nça Ambiental expedida pela Instituto do Meio Ambiente – IM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1135" w:top="16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 base no §3º, art. 19, Dec.704/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/>
    </w:pPr>
    <w:r>
      <w:rPr>
        <w:rFonts w:cs="Arial" w:ascii="Arial" w:hAnsi="Arial"/>
        <w:b/>
        <w:color w:val="808080"/>
      </w:rPr>
      <w:t>PROGRAMA DE DESENVOLVIMENTO DA EMPRESA CATARINENSE – PROD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/>
    </w:pPr>
    <w:r>
      <w:rPr>
        <w:rFonts w:cs="Arial" w:ascii="Arial" w:hAnsi="Arial"/>
        <w:b/>
        <w:color w:val="808080"/>
      </w:rPr>
      <w:t>PROGRAMA DE DESENVOLVIMENTO DA EMPRESA CATARINENSE – PROD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/>
    </w:pPr>
    <w:r>
      <w:rPr>
        <w:rFonts w:cs="Arial" w:ascii="Arial" w:hAnsi="Arial"/>
        <w:b/>
        <w:color w:val="808080"/>
      </w:rPr>
      <w:t>PROGRAMA DE DESENVOLVIMENTO DA EMPRESA CATARINENSE – PROD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7:00Z</dcterms:created>
  <dc:creator>Governo do Estado</dc:creator>
  <dc:description/>
  <cp:keywords/>
  <dc:language>en-US</dc:language>
  <cp:lastModifiedBy>Adilio Anisio</cp:lastModifiedBy>
  <cp:lastPrinted>2007-11-27T14:55:00Z</cp:lastPrinted>
  <dcterms:modified xsi:type="dcterms:W3CDTF">2023-06-02T17:20:00Z</dcterms:modified>
  <cp:revision>3</cp:revision>
  <dc:subject/>
  <dc:title>Empresa:</dc:title>
</cp:coreProperties>
</file>